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湖北省人民检察院及武汉铁路运输检察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聘雇员制检察辅助人员职业技能测试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60"/>
        <w:ind w:firstLine="552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一、考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长：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钟，分三个阶段进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一阶段：</w:t>
      </w:r>
      <w:r>
        <w:rPr>
          <w:rFonts w:ascii="Times New Roman" w:hAnsi="Times New Roman" w:cs="Times New Roman" w:eastAsia="仿宋_GB2312"/>
          <w:sz w:val="28"/>
          <w:szCs w:val="28"/>
        </w:rPr>
        <w:t>测试准备（限时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检查和熟悉计算机软硬件环境。提供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种输入法：微软拼音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搜狗</w:t>
      </w:r>
      <w:r>
        <w:rPr>
          <w:rFonts w:ascii="Times New Roman" w:hAnsi="Times New Roman" w:cs="Times New Roman" w:eastAsia="仿宋_GB2312"/>
          <w:sz w:val="28"/>
          <w:szCs w:val="28"/>
        </w:rPr>
        <w:t>拼音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搜狗</w:t>
      </w:r>
      <w:r>
        <w:rPr>
          <w:rFonts w:ascii="Times New Roman" w:hAnsi="Times New Roman" w:cs="Times New Roman" w:eastAsia="仿宋_GB2312"/>
          <w:sz w:val="28"/>
          <w:szCs w:val="28"/>
        </w:rPr>
        <w:t>五笔、万能五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登录测试平台。考生在登录界面输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和密码（统一为</w:t>
      </w:r>
      <w:r>
        <w:rPr>
          <w:rFonts w:eastAsia="仿宋_GB2312" w:cs="Times New Roman"/>
          <w:sz w:val="28"/>
          <w:szCs w:val="28"/>
          <w:lang w:val="en-US" w:eastAsia="zh-CN"/>
        </w:rPr>
        <w:t>12345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，选择输入法，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机练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点击左上角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选择文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选择任意测试题本进行模拟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二阶段：</w:t>
      </w:r>
      <w:r>
        <w:rPr>
          <w:rFonts w:ascii="Times New Roman" w:hAnsi="Times New Roman" w:cs="Times New Roman" w:eastAsia="仿宋_GB2312"/>
          <w:sz w:val="28"/>
          <w:szCs w:val="28"/>
        </w:rPr>
        <w:t>正式测试（限时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登录测试平台，在登录界面输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准考证号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密码，选择输入法，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进入正式测试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有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次测试机会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每次</w:t>
      </w:r>
      <w:r>
        <w:rPr>
          <w:rFonts w:ascii="Times New Roman" w:hAnsi="Times New Roman" w:cs="Times New Roman" w:eastAsia="仿宋_GB2312"/>
          <w:sz w:val="28"/>
          <w:szCs w:val="28"/>
        </w:rPr>
        <w:t>时间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取最好成绩为考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职业技能测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成绩。规定的测试时间内，考生不得提前结束测试，测试时间截止后，测试平台将自动终止测试，生成</w:t>
      </w:r>
      <w:r>
        <w:rPr>
          <w:rFonts w:ascii="Times New Roman" w:hAnsi="Times New Roman" w:cs="Times New Roman" w:eastAsia="仿宋_GB2312"/>
          <w:sz w:val="28"/>
          <w:szCs w:val="28"/>
        </w:rPr>
        <w:t>并反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生有效</w:t>
      </w:r>
      <w:r>
        <w:rPr>
          <w:rFonts w:ascii="Times New Roman" w:hAnsi="Times New Roman" w:cs="Times New Roman" w:eastAsia="仿宋_GB2312"/>
          <w:sz w:val="28"/>
          <w:szCs w:val="28"/>
        </w:rPr>
        <w:t>成绩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测试期间，</w:t>
      </w:r>
      <w:r>
        <w:rPr>
          <w:rFonts w:ascii="Times New Roman" w:hAnsi="Times New Roman" w:cs="Times New Roman" w:eastAsia="仿宋_GB2312"/>
          <w:sz w:val="28"/>
          <w:szCs w:val="28"/>
        </w:rPr>
        <w:t>考生发现计算机软硬件出现故障的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仿宋_GB2312"/>
          <w:sz w:val="28"/>
          <w:szCs w:val="28"/>
        </w:rPr>
        <w:t>举手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</w:rPr>
        <w:t>人员示意等待处理。经检查确有故障的，安排重新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460"/>
        <w:ind w:firstLine="5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第三阶段：</w:t>
      </w:r>
      <w:r>
        <w:rPr>
          <w:rFonts w:ascii="Times New Roman" w:hAnsi="Times New Roman" w:cs="Times New Roman" w:eastAsia="仿宋_GB2312"/>
          <w:sz w:val="28"/>
          <w:szCs w:val="28"/>
        </w:rPr>
        <w:t>成绩确认（限时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生完成测试后，考生应立即停止任何操作，等待工作人员确认成绩，填写成绩确认单。成绩确认单由工作人员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考生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eastAsia="zh-CN"/>
        </w:rPr>
        <w:t>二、考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进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区域后，应当自觉听从工作人员安排进入指定区域候考，遵守相关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在进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试区域后，除有效身份证件外，不准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书籍、资料、笔记本、电子工具、手机等物品。已携带入场的应按照要求存放在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进入考场后，应当自觉服从监考人员安排，按指定位号对号入座，不得随意调换座位。入座后，须将身份证、准考证、抽签号放在考桌上，以备监考人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试开始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分钟后，考生不得入场，开考后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分钟内未能在考试计算机上登录并确认的考生，视为缺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开考后不允许提前离开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。测试结束后，考生应当确认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要自觉遵守考场秩序，保持安静。如有不能坚持考试的，应报告监考人员，监考人员将根据具体情况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试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严禁故意关闭或自行重新启动计算机以及其它与测试无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操作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试结束后，考生应当听从工作人员引导和安排，有序、迅速离开测试区域，不得在测试区域附近逗留、闲谈或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三、违纪情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考生出现下列违纪情节，经警告制止无效的，将记录有关情况，并取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不服从现场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将规定以外的物品带入考场，经提醒仍未按要求放在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未在指定座位参加测试，或者擅自离开座位、出入考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故意关闭或重新启动测试计算机、故意损坏测试计算机的，进行与测试无关操作，经提醒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仍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不停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使用伪造、变造或者盗用他人的身份证、准考证以及其他证明材料参加测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代替他人或者让他人代替自己参加测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2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其他影响考场秩序的行为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21:00Z</dcterms:created>
  <dc:creator>杜人杰</dc:creator>
  <dc:description/>
  <dc:language>en-US</dc:language>
  <cp:lastModifiedBy>user</cp:lastModifiedBy>
  <cp:lastPrinted>2025-07-14T16:58:00Z</cp:lastPrinted>
  <dcterms:modified xsi:type="dcterms:W3CDTF">2025-07-16T10:28:37Z</dcterms:modified>
  <cp:revision>2</cp:revision>
  <dc:subject/>
  <dc:title>随州市检察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